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MAI 2 - domácí úkol  4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Opakování „základních“ pojmů, zvláště totálního diferenciálu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Ukažte že f</w:t>
      </w:r>
      <w:r>
        <w:rPr>
          <w:sz w:val="22"/>
          <w:szCs w:val="22"/>
        </w:rPr>
        <w:t xml:space="preserve">unkci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lze spojitě dodefinovat v bodě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  </w:t>
        <w:br/>
        <w:t xml:space="preserve">          Zjistěte, zda pak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>má</w:t>
      </w:r>
      <w:r>
        <w:rPr/>
        <w:t xml:space="preserve"> </w:t>
      </w:r>
      <w:r>
        <w:rPr>
          <w:sz w:val="22"/>
          <w:szCs w:val="22"/>
        </w:rPr>
        <w:t>v bodě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totální diferenciál. 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Ukázali jsme si na cvičení, že má-l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totální diferenciál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pak má pro libovolný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ektor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2"/>
          <w:szCs w:val="22"/>
        </w:rPr>
        <w:t xml:space="preserve">  (tak zvanou)  derivaci  ve směru vektoru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: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  <m:lim/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jistěte (pomo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</w:t>
      </w:r>
      <w:r>
        <w:rPr>
          <w:sz w:val="22"/>
          <w:szCs w:val="22"/>
        </w:rPr>
        <w:t xml:space="preserve"> , zda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ostoucí nebo klesající. Najděte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v jehož směr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e nejrychle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 Derivace složené funkce více proměnn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„řetězové“ pravidlo): </w:t>
        <w:br/>
        <w:t xml:space="preserve">           (promyslete, prosím, co „nejde“- probereme na příštím cvičení)</w:t>
      </w:r>
    </w:p>
    <w:p>
      <w:pPr>
        <w:pStyle w:val="Normal"/>
        <w:ind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„</w:t>
      </w:r>
      <w:r>
        <w:rPr>
          <w:sz w:val="22"/>
          <w:szCs w:val="22"/>
        </w:rPr>
        <w:t>Technika“ derivování – předpokládáme, že platí předpoklady pro užití „řetězového“ pravidla - jaké to jsou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ředpoklady? (Vyberte si aspoň dva z dále uvedených příkladů)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Určete parciální derivace 1.řádu a některou parciální derivaci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je-li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(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(i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Určete parciální derivace 1. a 2. řád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*. (Lze si zvolit místo příkladů derivování „nahoře“.)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ransformujte  diferenciální operátor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do  polárních souřadni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)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Úloha pro ty, co by chtěli vyřešit (diferenciální) rovnic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3:00Z</dcterms:created>
  <dc:creator> Naděžda Krylová</dc:creator>
  <dc:description/>
  <cp:keywords/>
  <dc:language>en-US</dc:language>
  <cp:lastModifiedBy> Naděžda Krylová</cp:lastModifiedBy>
  <cp:lastPrinted>2021-10-29T09:54:00Z</cp:lastPrinted>
  <dcterms:modified xsi:type="dcterms:W3CDTF">2022-10-21T10:53:00Z</dcterms:modified>
  <cp:revision>2</cp:revision>
  <dc:subject/>
  <dc:title>Domácí úkol ze cvičení 7 – určitý integrál:</dc:title>
</cp:coreProperties>
</file>